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ܳ     �   � � ��� �    �  �   � ����     ��������������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</w:t>
      </w:r>
      <w:r>
        <w:rPr/>
        <w:t>ܳ     �   � �  �  �    �  �</w:t>
      </w:r>
      <w:r>
        <w:rPr/>
        <w:t>\  � �      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�������</w:t>
      </w:r>
      <w:r>
        <w:rPr/>
        <w:t>ܳ     ���</w:t>
      </w:r>
      <w:r>
        <w:rPr/>
        <w:t>Ĵ �  �  �    �  � \ � ����     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</w:t>
      </w:r>
      <w:r>
        <w:rPr/>
        <w:t xml:space="preserve">ܳ     �   � �  �  �    �  �  </w:t>
      </w:r>
      <w:r>
        <w:rPr/>
        <w:t>\� �        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����</w:t>
      </w:r>
      <w:r>
        <w:rPr/>
        <w:t>ܳ     �   � �  �  ���  �  �   � ����    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</w:t>
      </w:r>
      <w:r>
        <w:rPr/>
        <w:t>056 / 32 18 0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Sysop:      Ueli Maurer  Unterdorfstrasse 7  CH-5212 Haus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System:     PC 386/33 MHz/16 MB RAM  2.3 GB Harddisk SCS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Software:   PCBoard 14.5/E9  Novell Netware 386 V3.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Lines:      ++41 (0)56 32 18 00 (6 Lines rotary switch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Modems:     US Robotics DUAL-Standard V32bis/V42bi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uthentic:      File Verification # VVK877 Hitline Mailbox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